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0"/>
        <w:gridCol w:w="334"/>
        <w:gridCol w:w="425"/>
        <w:gridCol w:w="80"/>
        <w:gridCol w:w="102"/>
        <w:gridCol w:w="1196"/>
        <w:gridCol w:w="1242"/>
        <w:gridCol w:w="1077"/>
        <w:gridCol w:w="783"/>
        <w:gridCol w:w="981"/>
        <w:gridCol w:w="124"/>
        <w:gridCol w:w="256"/>
        <w:gridCol w:w="256"/>
        <w:gridCol w:w="256"/>
        <w:gridCol w:w="66"/>
        <w:gridCol w:w="190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40"/>
        <w:gridCol w:w="255"/>
        <w:gridCol w:w="255"/>
        <w:gridCol w:w="340"/>
        <w:gridCol w:w="2081"/>
        <w:gridCol w:w="6"/>
      </w:tblGrid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87</w:t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96"/>
                <w:szCs w:val="96"/>
              </w:rPr>
              <w:t>Kinda Härad</w:t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  <w:t>Wålenäs Soken</w:t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[1) Byns namn] 2) Hemmantal [3) Personer] 4) Röktalet 5) Stånds Personer 6–7) Stånds Personers Dräng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, Pigor 8) Brukare och Bönder 9) Hustrur 10–11) Allmogens </w:t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öner Dräng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, Döttrar Pigor 12) Diverse Personer 13) Alle Torpare 14–15) Löst Folk Mans, Qvins Personer 16) Fattige Bräcklige utan Bruk 17) Summa Mantals Betalande </w:t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) Adelen med Betjening 19) Ryttare Soldater Förlamade 20) Alle Barn under 15 år 21) Summa Mantals Frie [22) Anmärkningar]</w:t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Måns og:, p: Agn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oh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rmodren Agn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i m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nders Larss: och h:, klene g: Pet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an Car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Hindric og:, p: Maja, Sjukl: Modr: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Sam: och h:, p: Ev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9</w:t>
            </w:r>
            <w:r>
              <w:rPr>
                <w:color w:val="000000"/>
                <w:sz w:val="20"/>
                <w:szCs w:val="20"/>
              </w:rPr>
              <w:t xml:space="preserve"> Lars Simonssons i Gisbo Nykils Soch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Abraham og:, p: Lena, gl: Jon Per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open gl: Ande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ven Hultm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Vadsveden Sjukl. Jsac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: Enkan Sar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ågstuga Saltp: Tunne bindaren Kindblom (h:?)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Lam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, dr: Eric, p: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Anders Samuelss: och h:, klene g: Nils, p: Jngeborg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Håkanssons i Wittsäter Nykils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Enkl: S: Nils,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ött: Anna,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umba och döfw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Ha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Westrås (sic) Brukas til gårde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Stensäter Daniel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sera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Sve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ltp: Hasse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ybygget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Håkan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altp: Wärkmästaren Kindstrand (h: ?)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stuga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älla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åkan och h:, S: Jon och h:, dr: Pet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åk: har 4 B: i m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och h:, S: Jonas, Abraham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Jonas Hielte och h:, d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Må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klene fl. Caisa, gl: Germun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tte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Gudmundssons i Sonebo Tjärstad S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,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Fjällm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rindstuga Sjukl. afskjed: Sold: Fredric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gsinta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 Fjä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ämde M: Lars Nilsson och h:, dr: Måns,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Nils Nilssons i Sandebo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ons i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k: Kr: 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srael Hanss: och h:, p: Sar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Fadren Lars (sic) Jsrael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ns Mån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Svensson Enkl:, S: Sven p: Greta,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t: Carl Färdig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Enkan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Anna, Stålliga S: Anders, Sjukl: d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vassa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og:, dr: Anders, p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Per Holstenss: och h:, klene d: Ev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2/9</w:t>
            </w:r>
            <w:r>
              <w:rPr>
                <w:color w:val="000000"/>
                <w:sz w:val="20"/>
                <w:szCs w:val="20"/>
              </w:rPr>
              <w:t xml:space="preserve"> Jöns Håkanss: och h:, klene S: Ands:, gl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Lars Stenstrand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tuga öde,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ofärd: Jöns Mån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ckholm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Måns och h:, Sjukl. Fadr: Olof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s 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g:, p: Stina, Sjukl: Fadren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Stenberg och h:, gl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ångKärr Sjukl: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nKih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, S: Peter, d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ric och h:, Mågen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ric har 4 B: i m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Fjerdingsm: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ärd: Fadren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Larsson och h:, Modr: El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lin har 4 B: i m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 i händren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nas Per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orsset gl: Per Hal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: B: Enkan Stina Lars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, dr: Claës, p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Cajsa Jö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: Per, Johan, d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6 B: i m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Hanss: och h:,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stgl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ren Lars Hanss: (sic)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4 B: i m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Larss: och h:, p: Sar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Davidss: och h:, p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Månss: och h:,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fwe Sven Ander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Djupdahl Brukas til gårde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Jngrid, ofärd: Olof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ata gl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stuga ofärd: p: Maja, Olof Nilsson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 ofärd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ullen Brukas til gården, Jnhÿses Må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Enkan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e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ostuga Fredric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dberg ofärd: Sve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jörkelund Saltp: Johan Bält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Gustaf och h:, p: Kierstin, dumba g: Jön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, gl: Jön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genäs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nkan Lena, dr: Eric, Anders, p: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, dr: Anders, döfwe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Modren Enkan Ev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ar 5 B: i m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Carl Körling och h:, p: Kierst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Brukar Torp Klofsten på 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Johanss: Enkl: dr: Johan, d: Greta,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          Westerby äg.</w:t>
            </w:r>
            <w:r>
              <w:rPr>
                <w:color w:val="000000"/>
                <w:position w:val="3"/>
                <w:sz w:val="14"/>
                <w:szCs w:val="14"/>
              </w:rPr>
              <w:t>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ven Perss: och h:, dr: Per,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S[t]ubbe og:, Jnhÿses p: Le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ena 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Olofsson och h:, S: Hans, Sjukl.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tina swagsint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ämde M: Olof och h:, S: Peter,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Perss: och h:, dr: Joha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Knut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Boström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Fadren Danie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ybbeled Per och h:, Sjukl. Swärmodr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Jönss: och h:, gl: Per Jön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 och h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färd: Jöns Svenss: och h:, dr: Gustaf,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Lilleg: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Knutss: och h:, Sjukl. g: Joha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Perss: och h:, gl: ofärd: Per Persson Enkl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öreg.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,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Jonss: och h:, dr: Per,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Per Wåhlbom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rads Bokbindaren Lundberg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Tomta gl: Rÿtt: Måns Wåhlstrand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nkan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 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Jöns och h:, p: Caisa, gl: Sve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ven 68 å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a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Per Nilss: och h:, gl: ofärd: Danie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n: och h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old: Carl Wåhlstrand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6</w:t>
            </w:r>
            <w:r>
              <w:rPr>
                <w:color w:val="000000"/>
                <w:sz w:val="20"/>
                <w:szCs w:val="20"/>
              </w:rPr>
              <w:t xml:space="preserve"> Nils Anderss: och h:, dr: Carl,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Sven Perss: og:, </w:t>
            </w: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Svenss: och h:, klene g: Sven, d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Bengt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Sam: Säterfeldt og: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jukl. Sold: Gudmund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l: Bengt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ltp: Anders Wadsberg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or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Samuelss: och h:, p: Anna,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Fadr: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am: och h:, gl: Ands: och h: ofärd: S: Lar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ds: 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Sven Johanss: og:, p: Anna, klena g: Salmo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Johan Zetterberg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Mel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han Samss: och h:, dr: Johan; klene S: Lars,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Lars Larss: och h:, S: Lars, d: Greta, gl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Enkan Anna Jön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ren Nils Håkanss: og:, dr: Jonas, p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ebo fr: utj: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Enkan Elin, klene S: P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Nils Örman och h:, ofärd: S: Gabriel, Sjukl. d: P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öthen ofärd: Per och h:, gl: Enk: Kierst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, Kierstin 89 å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r: Nils, p: Maja, gl: Per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Pers 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vel Sk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Jonas og: p: Stina, gl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Måns och h:, klene S: Sam:, d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ar Lungso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na og:, dr: Per, klene g: Johan, gl: Car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Nils och h:, p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ch h:, dr: Sam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: Nils Droth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Per och h:, dr: Carl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66 å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Sam: och h:, dr: Lars, klene d: Anna, gl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sac og:[,] Modr:, g: Peter, Sjukl. Ander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ds och Modr har 4 B: i m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 Corporalen Anders Enval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Westerby Säterie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ofärd: Joh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Enk: Lena, gl: Olof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rlsberg Johan och h:, gl: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öns och 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llemålen Sam: och h: d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Högmoen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tuga Per Enkl:, Enkan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Torp Gullemålen Olof och h:, 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lebacken Nils och h:, klene S: Per, Enk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reta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r och h:, klene S: P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lsund Jonas och h:, klene S: Jön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Brukas af Sold: Carl Körling på Kögenäs äg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varndahl ofärd: Må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ga Berget gl: Per och h: 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lgbosät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Samuelss: och h:, p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lss: och h:, p: Stina, gl: El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Anderss: och h:, g: Lars, klena fl: El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Brukaren Daniel och h:,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Sven Kullm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Sold: Sven Sundberg och h:, Sjukl. S: Joha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ofärd: Johan och h:, gl: Kierst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öklund gl: Ha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len ofärd: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alen Sjukl: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, dr: Anders, p: Jngrid, gl: Enk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h: Caisa Nils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tjänar i Kögenäs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en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og:, p: Caisa, gl: Per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målen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Jonss: och h:, gl: Sve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ven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la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ric och h:, gl: Joha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 og:, Modr: Anna, dr: Anders,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odr: har 4 B: i m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Ande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Hans Knut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onas och h:, dr: Ander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Måns Johanss: og:, dr: Jonas, p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e Herr Rÿttmästaren Lars Gri-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Rÿttmästaren skrifwen 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walds folk, Betjent: Lindgren, dr: Nils, Jonas,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id Trosby i Kälmo Soken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hållerskan Brita Ekroth, pr: Maja, Greta,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jenten Lindgrens  h: Gertru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Åkärr Stina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Sjukl. Saltp: Nils och h:, Sjukl. d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urås Ha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Jngrid, gl: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Börje och h:, d: Eva, klene S: Lar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Lars Lar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8</w:t>
            </w:r>
            <w:r>
              <w:rPr>
                <w:color w:val="000000"/>
                <w:sz w:val="20"/>
                <w:szCs w:val="20"/>
              </w:rPr>
              <w:t xml:space="preserve"> Anders og:, Modr:, Sjukl. Lars Jonss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Nils Håkanssons i Sätra, gl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16</w:t>
            </w:r>
            <w:r>
              <w:rPr>
                <w:color w:val="000000"/>
                <w:sz w:val="20"/>
                <w:szCs w:val="20"/>
              </w:rPr>
              <w:t xml:space="preserve"> Eric och h:, Sjukl: Jonas Lar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as och h: 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Eric Tråstm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ärd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uelss: och h:, S: Ands:, gl: Enk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, p: Stina, Modr: Enkan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ja har 4 B: i m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nders Olof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 Sk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Jonss: och h:, S: Sam:, dr: Olof, Sjukl. Enk: Car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: Nor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Ander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Larss: och h:, dr: Johan,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öde, Stuga Olof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k: Kr: 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Månsson og: p: Caisa, gl: Fadr: Må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Anders Perss: och h:, p: Stina, klene g: Nil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Sven Samuelss: och h:, Sjukl. Enkan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altp: Jacob Säfgren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16</w:t>
            </w:r>
            <w:r>
              <w:rPr>
                <w:color w:val="000000"/>
                <w:sz w:val="20"/>
                <w:szCs w:val="20"/>
              </w:rPr>
              <w:t xml:space="preserve"> Lars Carlss: och h:, dr: Anders, klene fl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Nils Frileifer och h:, d: Stina, S: Nil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dr: Ander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.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llmar Carl och h:, gl: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am: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 Sk: K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or Engdahls folk, dr: Lars, p: Stina, Caisa, gl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ofärd: Per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otorp ofärd: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stuga Enk: Elin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Rÿtt Enk: Sar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, dr: Östen, Per, pr: Stina,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Sold: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ott: h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ÿrkoherden Herr Lars Wikblad och Frun, d: Jfru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a, Foster d: Lena, dr: Per, Jöns, pr: Stina, Lena,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ukl. p: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Kläppa Axe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Jonas och h:, Stuga Unnö Ande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ndbecken Per och h:, gl: Le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artemål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Herr Comminister Engdahls folk, dr: Per,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nspector Landbergs p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 Skräddaren Sam: Jönss: och h:, dr: Samuel,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, Sam:, g: Carl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and Sven Nil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sstuga Rasera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ö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Hambra, gl: Enk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Eric Per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ukl: Adam och h:, ofärd: d: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: och h:, p: Lisa, klene g: Joha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llberg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ils Larss: och h:, dr: Nils,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Larss: och h:, p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g:, p: Greta, gl: Jngeborg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Bergman och h:, gl: Jonas Enkl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Kr: utj:, Anders og: p: Agn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Bengt och h:, gl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Jönsson och h:, d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Lars Danielss: och h:, p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rink Ha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östuga ofärd: h: Anna, gl: Sve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en gl: Måns och h:,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Mal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jukl. Joh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örklid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Per Perss: och h:, dr: Lars, p: Brita, gl: And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ds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lsko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3/8</w:t>
            </w:r>
            <w:r>
              <w:rPr>
                <w:color w:val="000000"/>
                <w:sz w:val="20"/>
                <w:szCs w:val="20"/>
              </w:rPr>
              <w:t xml:space="preserve">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Sold: Ande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ch h:, dr: Olof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r: Olofs h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Anders Björkegre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Nils Norman Enkl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p: Jngeborg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: Kr: R: H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Per Kämpe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Per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: Carl och h:, blinda d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färd: Sven och h:, dr: Gustaf, p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Måns Enkl:, pr: Maja, Sara, gl: J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Nils Kålm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okärr gl: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Svenss: och h:, 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Nil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Lars och h:, g: Olof,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gebÿ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 Nilss: och h:,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Carl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arald och h:, gl: Eric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Eric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Månsson og:, Sjukl: J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Nor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gl: P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Nilss: og:, p: Le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jukl. Nils Nil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han og:[,] Modr:, Sjukl. Nil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Er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Fr: M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Knutss: och h:, gl: Modr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Svenss: och h:, döfwe g: Jön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g:, Modr:, ofärd: Sam:, gl: El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Nils Jonss: och h:,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y Melg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Olof Sam:ss: och h:, d: Eva, gl: Kierst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den Äldre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Sörg: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Jonss: den ÿngre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, dr: Anders, p: Stina, gl: Le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Norrg: Fr 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Carlss: och h:, dr: Sam: gl: Fadr: Car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Carl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, dr: Sam:, p: Stina, ofärd: J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nas Egbom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onas og:, dr: Sven, ofärd: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Jöns og:, dr: Nils, p: Anna, Sjukl. Enk: Kierst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Afskjed: Gardes Sold: Peter Borel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l: Anders Lar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små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Eric och h:, dr: Hans, gl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g: dr: Nil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nerie dr: Gustafs h: Maja, gl: Enkan El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ven och h:, dr: Nil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Elin, klene S: Anders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ögesäter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Olof och h:, klene g: Sam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g:, g: Johan, p: Caisa, gl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öns Erss: og:, p: El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Sjukl. Per Nilsson och h:, gl: Kierst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Anders och h:, ofärd: S: Eric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jöholm Carl och h:, klene S: P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y Sät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dade General Majoren och Commen-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ren samt Riddaren, Högwälborne Baron,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r Eric Joh: Cederhjelm och Frun, Laqvi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Liungström, Taffeltäckaren Cederqvist, Betjent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nberg, Kutsken Hoggner, Jnspectoren Landberg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shållerskan Petersson (sic), Kam/m/arJfru Törner, Stalldr: 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arbetsdr: Lars, Olof, Simon, Kammarp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rica, pr: Lisa, Anna, Stina, Jngrid, Maja,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, fl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gårdsmästaren Eric Lindström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Wärdshuset Elias och p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Bränneriet Krono Jnspectoren Her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ohan Liungren och h:, Jfru Ulrica Stork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: Anders Moselius, pr: Anna,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mästaren Adolph Fredric Mon-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 och h:, p: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tmästaren Olof Lindgren ogift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nerie dr: Måns Larss: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ars Persson og, Olof Johanss: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en Jonss: og:, Jöns Carlsson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am: Jonss: og:, Jonas Engstedt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Bengtss: og.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ustaf Johan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ännerie dr: Hindric Olofss: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ers Lar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er Sven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ils Johanss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 qwarnen Qwilla miöln Nils og:, p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Danie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når Peter og:, gl: Car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ckstuga Ande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pång, gl: Sold: Sven och h:, ofärd: S: Eric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Näsjöstuga Måns och h:, klene d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ngen Sven och h:,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Laskadit Sjukl. Enkan Maja, ofärd: S: Sven ofärd Le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ägghumpen Jona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ssj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Per och h:, dr: Carl,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an Brita, gl: Carl och h:, Sjukl: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ter og:, dr: Jonas, gl: Enk: Car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Lars och h:, gl: Se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gl: Jngeborg, gl: Måns, Sjukl. p: Jngeborg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ämellsbo </w:t>
            </w:r>
            <w:r>
              <w:rPr>
                <w:color w:val="000000"/>
                <w:sz w:val="18"/>
                <w:szCs w:val="18"/>
              </w:rPr>
              <w:t>elle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lborna Fru Capitainskan Gÿllenhök,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nebe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: Fröken Janetta, dr: Simon, ofärd: dr: Sve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: Maja, Lena, Brita, Caj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Til hus afskjed: Fändriken Wälborne Her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bs og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Källmo Sjukl. Nils och h:, d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orp klent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. Sam: Roxma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Beck Joachim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Jngevald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: Anderss: och h:, dr: Per, gl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Per Bengtss: och h:, </w:t>
            </w:r>
            <w:r>
              <w:rPr>
                <w:color w:val="000000"/>
                <w:sz w:val="18"/>
                <w:szCs w:val="18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s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Per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Jonas och h:, p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ster Kutsken Ha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skjed: Lieutenanten Wälborne Her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Ad: Ror och Frun, dr: Olof, Jon pr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Wälborna Fru Lieutenant-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n Blommenschiöld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3 å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dott: Fröken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Backen Gudmund och h:, Sjukl.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ögtomta Carl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Johan och h: ofärd: p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jukl. Sam: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esteräng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lemål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Sam: Carlss: och h:, klene fl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32</w:t>
            </w:r>
            <w:r>
              <w:rPr>
                <w:color w:val="000000"/>
                <w:sz w:val="20"/>
                <w:szCs w:val="20"/>
              </w:rPr>
              <w:t xml:space="preserve"> Nils och h:, p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5/16</w:t>
            </w:r>
            <w:r>
              <w:rPr>
                <w:color w:val="000000"/>
                <w:sz w:val="20"/>
                <w:szCs w:val="20"/>
              </w:rPr>
              <w:t xml:space="preserve"> Anders och h:, dr: Jöns, p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, dr: Daniel,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: Johan Kindberg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Sam: och h:, d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Hindric och h:, p: Greta, gl: Enk: Car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ta Fr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 Ordinarie Landtmätaren Hr Fredric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mansson och Frun, dr: Carl, pr: Jngrid, Sar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Nils Nilss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l Fr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til Westerby Säterie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Sät: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ksRådet Riddaren och Commendeure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: m:, Högwälborne Grefwe Herr Melkio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enbergs folk, Jnspectoren Carl Engdahl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, TrädgårdsMästaren Enbom, Kut-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en Södersten, dr: Johan, Eric, Lars, Hans, pr: 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, Greta, Anna,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ädgårdsMästaren Enboms p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niga Sve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Krogen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öln: Daniel och h:, S: Axel, dr: Jsac, Carl,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torsmålen Måns och h:, gl: Car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s och h:, gl: Jnge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nge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läteke Sam: og:, p: Brita, gl: Jo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Jon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llemålen Eric og: p: Stina, gl: Olof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: Per og: p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Harald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iderhult Per og:, p: Stina, gl: Lar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ars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varfvarestuga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tor Eke Nils och h: gl: L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eke Hans og:, dr: Hemming, p: Sti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Per Hedlund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Sandvik Nils og: p: Stina, gl: Börje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örje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Carlstorp Per och h:, Sjukl. p: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lekinge Jöns och h:, p: Maja, gl: Enk: An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yttorp Anders og:, p: Lena, gl: Börje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Börje och h: 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ohagen Måns och h:, gl: Maja, gl: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Anders och h:, gl: Enkan Maj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</w:t>
            </w:r>
            <w:r>
              <w:rPr>
                <w:color w:val="000000"/>
                <w:sz w:val="20"/>
                <w:szCs w:val="20"/>
                <w:u w:val="single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Kutsken Söderstens h: Le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Saltp: Carl Balt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Tigga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eter og:, p: Anna, ofärd: Nil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medstuga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för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Lisa, gl: Carin, gl: Jngrid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Lilla Eke Jöns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altebo Per och h:, p: Len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gtorp Nils og:, p: Lena,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gl: Peter Bergstedt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g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Djurgården Carl og:, gl: Olof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lof och h: utlef.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e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 Rödsjö Anders og:, Enk: Anna, gl: Enkan Bri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nna 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ga SkogsTorp Sven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inkedahl (sic) gl: Olof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rinden gl: Brita, gl: Kierst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tuga gårds Skomakaren Peter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: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gården Kr: utj:, Comminister Her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er Engdahl og: dr: Nils, p: Segrid, gl: Enk: Cais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ter Svensson och h:, gl: Modr: Greta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jukl.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och Klåckaren Åberg och h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D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o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Soknestugan, gl: Carin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ne Skomakaren Sam: Månsson og: dr: Germund, Sam: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 fattigstuga 7 Personer</w:t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 den 23 November 1786./</w:t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: Adam Ekeberg</w:t>
            </w:r>
          </w:p>
        </w:tc>
      </w:tr>
      <w:tr>
        <w:trPr/>
        <w:tc>
          <w:tcPr>
            <w:tcW w:w="14345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5" w:type="dxa"/>
            <w:gridSpan w:val="3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, Nils Jonsson i Wiggeby, Johan Jonsson i Hulta, Nils Persson i Gafvel, Olof Samuels-</w:t>
            </w:r>
          </w:p>
        </w:tc>
      </w:tr>
      <w:tr>
        <w:trPr/>
        <w:tc>
          <w:tcPr>
            <w:tcW w:w="208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 I: S: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: I: S:</w:t>
            </w:r>
          </w:p>
        </w:tc>
        <w:tc>
          <w:tcPr>
            <w:tcW w:w="1939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P:S:</w:t>
            </w:r>
          </w:p>
        </w:tc>
        <w:tc>
          <w:tcPr>
            <w:tcW w:w="6027" w:type="dxa"/>
            <w:gridSpan w:val="1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: S: S:</w:t>
            </w:r>
          </w:p>
        </w:tc>
      </w:tr>
      <w:tr>
        <w:trPr/>
        <w:tc>
          <w:tcPr>
            <w:tcW w:w="1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6" w:type="dxa"/>
            <w:gridSpan w:val="2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i Egeby, Lars Jonsson i Bestorp, Nils Larsson i Arnebo.</w:t>
            </w:r>
          </w:p>
        </w:tc>
      </w:tr>
      <w:tr>
        <w:trPr/>
        <w:tc>
          <w:tcPr>
            <w:tcW w:w="327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 I: S:</w:t>
            </w:r>
          </w:p>
        </w:tc>
        <w:tc>
          <w:tcPr>
            <w:tcW w:w="8749" w:type="dxa"/>
            <w:gridSpan w:val="2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:L:S:</w:t>
            </w:r>
          </w:p>
        </w:tc>
      </w:tr>
    </w:tbl>
    <w:p>
      <w:pPr>
        <w:pStyle w:val="Normal"/>
        <w:tabs>
          <w:tab w:val="clear" w:pos="720"/>
          <w:tab w:val="left" w:pos="3280" w:leader="none"/>
          <w:tab w:val="left" w:pos="56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79"/>
      <w:pgMar w:left="1304" w:right="1304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