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0"/>
        <w:gridCol w:w="147"/>
        <w:gridCol w:w="397"/>
        <w:gridCol w:w="477"/>
        <w:gridCol w:w="519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"/>
        <w:gridCol w:w="255"/>
        <w:gridCol w:w="255"/>
        <w:gridCol w:w="255"/>
        <w:gridCol w:w="255"/>
        <w:gridCol w:w="93"/>
        <w:gridCol w:w="162"/>
        <w:gridCol w:w="340"/>
        <w:gridCol w:w="340"/>
        <w:gridCol w:w="255"/>
        <w:gridCol w:w="255"/>
        <w:gridCol w:w="340"/>
        <w:gridCol w:w="1021"/>
        <w:gridCol w:w="3"/>
        <w:gridCol w:w="1"/>
      </w:tblGrid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8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 och underrubriker: 1) Bÿens namn 2) Hemmantal [3) Personernas namn] 4) Röktalet 5) Ståndspersoner Hustrur Barn 6–8) Ståndspersoners Drängar, öfwer, under 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år; Pigor 9) Bönder 10) Hustrur 11–13) Allmogens Söner Drängar, öfwer, under 18 år; Döttrar Pigor 14) Fierdingsmän Klåckare Gierningsmän &amp;: 15) Alle Torpare 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–17) Löst folk; mans-, quins- Personer 18) Fattige Bräklige utan Bruk 19) Summa Mantal 20) Adelen dess Barn Tiensthion 21) Rÿttare Soldater Båtsmän Förlamat Folk 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) Ståndspersoners Allmogens Barn under 15 år 23) Summa Mantals Frie 24) Annotat: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ß: och h: g: Lars, p: Maj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Enkan Agneta, dr: Samuel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Cais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Hans Persons i Sand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ons i Gis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gl. Enkan Sar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tuga Gropen ofärd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Lisken, d: Anna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 Stina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P: och h: p: Caisa, g: Samuel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: d: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Anders, p: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 Ha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Rÿtt: Lar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ven och h: 4 B. ofärd: Per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ÿbÿgget Reserv: Rÿtt: Ha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er Haradson (sic)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Werkmäst: Heming Kindstrand och h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r:, p: Regina, gl.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nkl: p: Ann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unds: og: dr: Sven, p: Anna, gl. Germun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g: g: Johan, p: Elin 2 B, gl</w:t>
            </w:r>
            <w:r>
              <w:rPr>
                <w:color w:val="000000"/>
                <w:position w:val="4"/>
                <w:sz w:val="16"/>
                <w:szCs w:val="16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ils: och h: p: Jngrid gl.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 Måns och h: g: Jöns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 p: Regina 1 B, gl. Ha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: och h: dr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qwinf: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Anders og: modr: dr: Samuel, Lars, p: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jukl. Måns och h: dr: Anders, p: Gre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ckholm gl. Sold: Sven och h: p: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färd Daniel och h: p: Anna, gl. Cais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Stina gl.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Maj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Per och h: 2 B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Kärr Nils och h: gl.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p: Stina 2 B, gl. Pe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p: Brit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erd: Lars och h: g: Per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ö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old: Per och h: 1 B, gl. Söderberg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dr: Anders, p: Sti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: p: Cais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ars: och h: p: Jngrid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Jngeb: dr: Jon, p: Maj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dr: Eric 2 B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c fåni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g: Anders, Per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Enkan Carin 1 B gl.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Enkan Maj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And: och h: p: Stina, gl.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g: Anders p: Stina, 5 B.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åck: Peter och h: dr: Hans, Jsa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 4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Per, Johan, p: Gret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ust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: och h: g: Jon, p: Maja, 2 B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Sv: och h: dr: Lars, p: Stina, gl.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ld: Torpet Olof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: Lena 4 B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4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modr: gl. Lars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Jöns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 Carl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ÿbbeln Enkan Maja dr: Carl, 3 B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: och h: dr: Lars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: och hust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g: p: Jngrid, gl. Knut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isa 1 B: gl. Pe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s: och h: dr: Olof,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Enkl: dr: Per, p: Jngrid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: vac: uti Torpet Daniel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Enkan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Lars: och h: p: Elin, Jngeb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Stina, Jngeb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Sv: och h: 3 B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Jöns og: modr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ch h: 1 B.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el og: p: Stina, gl. Sven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dmund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: och h: dr: Eric, p: An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Anna, 2 B, gl.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dr: Lars, p: Anna, 2 B, gl. Stin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on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dr: Jon, p: Eva, g: Johan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dr: Samel, p: Sti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Joh: och h: dr: Jon, p: Stina, 2 B gl. Caisa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el och h: p: Greta, 2 B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Anders och h: gl. Eric och h: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Jngeborg gl. Ander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Qwinf: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om: Nils och h: dr: Samel, Måns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Per, Heming, p: Anna, 1 B, gl. Erland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g: Nils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 Lars: och h: p: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r: Per, p: Len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: Jacob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el och h: 1 B, gl.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nkl: p: Maja 3 B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ust: gl. Brit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ebohol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jor Baron Cederhielms folk, p: An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. Lundberg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moen Jon och h: 2 B gl. Greta gl.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öllebacken Nil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esebo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Alsund Per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lofsten La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Quarndal La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Berget gl. Eva 3 B, gl.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el Hans: och h:, p: Brita 1 B,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el Lars: och h: 1 B, gl. Gret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d: Per And: och h: dr: Jon, Danie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och h: d: Gre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Ander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old: Jacob: och h: 1 B, gl. Brita,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Samuel, gl. An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r: Jöns hust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jenar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lst: och h: 5 B: gl. Hol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p: Beata gl. Cais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dr: Daniel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g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Anders, 5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p: Stina, Maja dr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 modr: g: Gustaf, gl. Johan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: Måns och h: dr: Jon, p: An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lkärr Saltp. Werkm Nils och h: 1 B g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urås, Samel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jukl. Enkan Stina,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 dr: Lars, p: Brita 3 B, gl.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4 B, gl. Jon och h: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Jon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Cais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p: Samel Kellberg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2 B, gl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Börjesons Jb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r Sunes: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[s]ac och h: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Börjes: och h: dr: Lars,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Anders, p: Caisa, Maj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Brita og: gl. modr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Maja, Enkan Lisken 1 B, gl. Jö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ust: dr: Carl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g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sten H: Magr Edmund Älf och h: dot: J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 Stina, och Anna Maja, dr: Samel, Hans, p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Jngrid, Lisken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Unnö Ande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läppa Jnhÿses gl.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gl. Mån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 modr: p: Greta, gl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ac och h: d: Maj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6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r: Jon, p: Anna, Maja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: och h: 2 B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4 B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1 B,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on: Utj, Samel och h: 4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färd: Carl och h: d: Caisa, 2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ven och h: p: Caisa 2 B, gl. Må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ust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gl. Pet: Hedlund och h: p: Malin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pensjon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Anna, gl. Maja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Nils och h: gl. Frisk och h: 1 B, gl. Jö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i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r och h: p: Lisa 4 B, gl.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gl. mod:, p: Caisa, Anna, 1 B, gl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 och hust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Werkm: Nils Norrman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Germund, p: Stin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ch h: p: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Per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amuel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g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4 </w:t>
            </w:r>
            <w:r>
              <w:rPr>
                <w:color w:val="000000"/>
                <w:sz w:val="20"/>
                <w:szCs w:val="20"/>
              </w:rPr>
              <w:t>Lars ogift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2 B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: vac: J Torpet Saltp: Werkmäst: Jöns Dalgren,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tina, gl. Jngeborg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3 B,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: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Gl. Greta d: Enkan An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N: och h: g: Johan, p: Maja, 4 B, gl. Olof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ars: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And: och h: g: Lars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: och h: p: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: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: och h: 2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: p: Elin, gl. Jöns och h: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: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p: An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: och h: 1 B, gl. Jngrid, ofärd Sam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ust: p: Eva 2 B, gl. Jngeb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4 B, gl.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Jon p: Elin,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p: Cais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p: Brita 1 B, gl.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Per, d: Elin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Hindric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Lars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Lars, p: Brita, Ann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gl. Stina,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 Anders, p: Caisa, 3 B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p: Caisa, 1 B,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r: Lars, p: Brit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p: Brita 2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Stin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iöholm Anders och h: gl. Samel och H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Major Baron Cederhielms folk: Quar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st. H. Hofström 1 B, dr: Jöns, Eric, Jonas, Hi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c, p: Brita, Stina, Maj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f Skrädd: Sjöberg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nwäfw: (sic) Hindric ogif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ohan och h: p: An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ägghumpen Jöns och h: gl.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år Carl och h: p: Lena, 2 B, gl. Ja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unkstuga Per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pångKärr Samuel och h: gl. J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Jon och h: 1 B,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alfängen Per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ålen Carl och h: gl. Sam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ässjestuga Måns och h: 1 B, gl. Mån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edåker Öd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ngen Anders och h: 2 B,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s: och h: dr: Olof och h: dr: Nils, p: Stina 1 B, gl. Jn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g: Måns 5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Anna, 4 B,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äck Jnge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Per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: p: Brita gl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s: och h: dr: Anders, p: Elin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s: och h: dr: Jöns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p: Caisa, gl. Greta, 1 B goß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: Wälb: H. Carl Joh: Stuart E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2 Sÿstrar 1 B dr: Olof, goß: Joha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d, Lis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tomta Jon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acken Nil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iberget Jnhÿses Enkan Brit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ästerängen Olof och h: 4 B, gl. Sam: och h: d: Enk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g: Modr: p: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 p: Sti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Olof och h: dr: Lars, p: Jngrid gl. Math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p: Jngrid, 2 B, dr: Bengt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si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: vacan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3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Nils, p: Jngrid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Cais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 p: Caisa 2 B,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 p: Hedevig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Enkan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: H: Melcher Falke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 3 B, Jnspectoren Engda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3 B. Cam/m/ar Jfrun Stina Hus Jf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, Laq: Westerberg, Rosvall Kut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sten, p: Stina, Stina, Caisa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Stina, Maja, Caisa, Brit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Lars, Per, Johan,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: Mäst: Nil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: dr: Peter, Per, Pig: Jngrid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Jnge och h: 5 B, gl. Jnge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ja fåni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Sven og: p: Maja 1 B, gl. Olof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läteke Jöns och hust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Callemålen Olof och h: 5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Harald och h: 3 B, gl.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iderhult Lars och h: 3 B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warfvarestuga Måns og: p: Anna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orEke Nils og: gl. Lis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Peter och h: dr: Hans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ndvik Börje och h: 5 B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Carlstorp Per og: p: Brita 3 B, gl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ekinge Nils och h: 3 B, gl: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ÿttorp Börje och h: p: Ann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ohagen Carl och h: gl. Gustaf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Anders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Daniel och h: p: Anna, 1 B,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Jöns och h: 3 B qwinf: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ofärd: Nil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medstuga Jöns och h: 1 B, gl. Eric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eke Mån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ltebo Måns og: p: Lisa 1 B, gl. Jon och h: [g]l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sj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ödsjö Samel och h: 3 B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agtorp Möln: Pet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nhÿses qwinf: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jurgården Olof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kogstorp Jöns og: gl. Jön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Båtsman Sven och h: d: Enk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. Lisken, Lena, fånige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: g: Crono Utj: Pastor H: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önvall och hustrun 1 B., dr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, Stina,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ofärd Per och h: gl. Maj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Carl og: dr: Jon, Olof,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4 Person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8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= 30 Oct: 1767</w:t>
            </w:r>
          </w:p>
        </w:tc>
      </w:tr>
      <w:tr>
        <w:trPr/>
        <w:tc>
          <w:tcPr>
            <w:tcW w:w="11062" w:type="dxa"/>
            <w:gridSpan w:val="20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.</w:t>
            </w:r>
          </w:p>
        </w:tc>
      </w:tr>
      <w:tr>
        <w:trPr/>
        <w:tc>
          <w:tcPr>
            <w:tcW w:w="1377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8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ånson i Arnebo, Anders Johans: i Tråstorp Lars Jonßon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1658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kaggebo, Jonas Nilson i Wigebÿ, Jonas Jonson i Hulta</w:t>
            </w:r>
          </w:p>
        </w:tc>
      </w:tr>
      <w:tr>
        <w:trPr/>
        <w:tc>
          <w:tcPr>
            <w:tcW w:w="212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8" w:type="dxa"/>
            <w:gridSpan w:val="2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on i Kåtebo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588" w:right="1588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