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7" w:type="dxa"/>
        <w:jc w:val="left"/>
        <w:tblInd w:w="-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04"/>
        <w:gridCol w:w="641"/>
        <w:gridCol w:w="436"/>
        <w:gridCol w:w="23"/>
        <w:gridCol w:w="221"/>
        <w:gridCol w:w="1117"/>
        <w:gridCol w:w="862"/>
        <w:gridCol w:w="102"/>
        <w:gridCol w:w="1077"/>
        <w:gridCol w:w="2121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764"/>
        <w:gridCol w:w="1"/>
        <w:gridCol w:w="6"/>
        <w:gridCol w:w="3"/>
        <w:gridCol w:w="2"/>
      </w:tblGrid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739</w:t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z Härad</w:t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hlnäs Sochn</w:t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rFonts w:ascii="Geneva" w:hAnsi="Geneva" w:eastAsia="Geneva" w:cs="Genev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eneva" w:cs="Geneva" w:ascii="Geneva" w:hAnsi="Genev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ubriker: 1) Hemman 2) Bÿarnes Namn 3) Personernes Namn 4) Röketalet 5) Stånds Personer 6) Åboer och Bönder 7) Hustruer 8) Sönar Mågar </w:t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h Drängar 9) Döttrar Pigor och Sone Hustrur 10) Arrendat: och Hofslagare 11) Torpare 12) Jnhÿses 13) Summa 14) Annotationer</w:t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Samuel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Hans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: och h: d: Ha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Pehr och Jöns p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Anders och Oluf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äll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rael ogiftt d: Beng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Håk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und och h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Jonas h: Rÿtt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örswars Kahrlen wid Kongz Trägård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hi Wastena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Swen och h: S: Jon och Pehr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waß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ch h: S: Pehr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Karin, Soldat Bengt Änkl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spect: Johan Eek och h: d: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 och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Öste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Saltpetters: Ande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Bengt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kÿhl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rdingzman Pehr och h: d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luf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oten vacan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Elin d: Jöns, Gustaf och Lars, p: Kierstin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ustaf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: och h: S: Hans d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Sam: och h:d: Samuel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: Lars och h: d: Carl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Jngrid d: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gl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Nie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: Gustaf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S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, Soldat La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Jnges: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Carl och h: d: Jonas p: Kierst: d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dat Börÿes h: Äg: Jöns d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: hufw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p: Karin Jön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uth och h: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Samu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ck: h: Karin S: Peh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r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S: Swe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Sam: och h: Jöns och h: d: Sw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lufs: och h: d: Sam: p: Brita sold: Niel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älseutjorden Tutebo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p: Kierst: Pehr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: Åboen Dani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han b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: Anders h: d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/w/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och h: d: Carl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: Änck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Måns, Swen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 S: Pehr, Bengt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p: Karin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d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Gl: Åboen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uthan bruk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Änck: h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 och 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S: Swen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 Backest: H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 odugl.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näs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ph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k och h: Samuel och h: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G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Eric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seboholm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ie Lagman Wälb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ck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4"/>
                <w:szCs w:val="14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moen 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Rullebacken La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esebo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lofsten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Ahlesund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Qwarnda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hlebosätter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Pe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 och h: d: Jonas d: Chatar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Niels h: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 Backest: Gl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kiöt sin gl: Fade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p: Maj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st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hlen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Niel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hlarp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åhl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 d: Oluf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Änk: h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giftt, Erick Änckl: S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poral Gerkos h: d: Måns och Måns d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ata p: Kierst: och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Änkl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d: Johan och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Erikz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änsk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 d: Jon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Hans: och h: S: Mån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Jö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och h: S: Måns d: Jngeb: och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Anders p: Le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f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: Sven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småhlen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och h: p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tpettersiudaren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Gustaf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d: Jöns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ästegården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: och Mag Widbom och h: d: Car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ans p: Brita, Marg: och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Kläppeqwarn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huf/w/udswa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måhlen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fan och h: S: Oluf p: Kierst: och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8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sta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lbergi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Anders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iähl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Brink Mäst: Botwed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l: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    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no utjorden Norrtorp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ohan, Daniel och h: d: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 Mehlskoug Jöns och h: d: La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Anders p: Anna. Jnhÿs: h: Sar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ufkull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es Änkl: d: Lars p: Ev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Rÿttaren Pehr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t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 Jon och h: d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: Kierstin S: Niel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ängliggande i 5 Åh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Lars och h: d: Zackri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ebÿ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ch h: Jöns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d: Pehr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Lars P: och h: d: Tÿres p: Kierst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Elin S: Niels och Ha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k: h: Jngrid d: Samuel d: El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ebÿ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Niels: och h: d. Må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och h: d: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Soldat Mån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Sam: och h: Niels Pehrs: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 och h: Niels Pehrs: och h: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Jngrid S: G: Jön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k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hl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en och h: p: Liske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och h: d: La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p.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sätter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giftt d: Niel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Änk: h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es och h: S: Pehr p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sterbÿ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Säterie Lagman Wälb: H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Johan Franks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gden Lars Löhnberg och h: d: Pehr, Niels och Jöns p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och Annick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Qwarnen 1 par Stenar går he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ret Miöhl: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kiägghumpen Sw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når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unckestigen Lars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ut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pång Kiärr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ve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Kalfhagen Niels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Måhl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Näßie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siuk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åcker Johan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es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sängliggand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Jnhÿses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tiänar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ngstugu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hr och h: S: Anders d: Kierst: och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Carl och h: d: Bengt p:</w:t>
            </w:r>
            <w:r>
              <w:rPr>
                <w:color w:val="000000"/>
                <w:position w:val="4"/>
                <w:sz w:val="16"/>
                <w:szCs w:val="16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els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och h: d: Lars och Lar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 Backest: Jo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ppertorp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ch h: Sven och h: p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a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och h: S: Anders, Bengt och h: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br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Wälb: Fru Maria Stuvartz f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: Samuel p:</w:t>
            </w:r>
            <w:r>
              <w:rPr>
                <w:color w:val="000000"/>
                <w:position w:val="4"/>
                <w:sz w:val="16"/>
                <w:szCs w:val="16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Maÿa och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fnab: Måns och h: d: Pehr och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Äg: Högtompta Pehr d: An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acken Samue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Bÿberget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Wästerängen Pehr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8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åhlen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ogiftt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Jnhÿs: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Änkia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i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ch h: d: Erik p: Margre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: d: Elin, Soldat Jonas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len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ogiftt p: Maÿa Niel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S: Lars d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dahl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 och h: d: Anna G: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Abs: och ingen Attes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kind</w:t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erie Grefwinnan Högwälb: Fru Anna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lckenbergz bet: d: Oluf Samuel Erik och Måns däÿ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Anna p: Kierstin Maÿa och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agl. t</w:t>
            </w:r>
            <w:r>
              <w:rPr>
                <w:color w:val="000000"/>
                <w:position w:val="3"/>
                <w:sz w:val="12"/>
                <w:szCs w:val="12"/>
                <w:u w:val="single"/>
              </w:rPr>
              <w:t>r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årpare der Unde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småhlen Lars ogiftt S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ust: Kierst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gerskan Hust: Mari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äteke Joha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gl: och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ermåhla Måns och h: d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Samuel och h: Snederhult h: Jngeborg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ofärd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Swarfstugun Anders och h: p: Stin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Eke Carl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Prästänckian Greta Gedd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</w:t>
            </w:r>
            <w:r>
              <w:rPr>
                <w:color w:val="000000"/>
                <w:sz w:val="20"/>
                <w:szCs w:val="20"/>
              </w:rPr>
              <w:t>d: Måns p: Maÿ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Ganska fattig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wiken Börÿe ogiftt, Jnhÿs: h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Carlstorp Johan och h: p: Brit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 Lars och h: p: Karin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hagarne h: Sara, Sÿttorp Peh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Ofärdige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[Kohagen] Pehr och h: d: Oluf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H: Lena, LillEke Oluf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Man gl: Soldat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edzstugun Erik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h: odugl: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tebo Pehr och h: Siöwÿken Ander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dito</w:t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siö Johan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s Qwarn med 3 par Stenar går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a åhret Miöhlnaren Anders och h: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: Oluf p: Jngrid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inistren Hemming Trivallius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 h: p: Vendla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ten Jöns ogiftt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räddaren Carl och h: d: Samu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hneskomakaren Jöns och h: d: Daniel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  <w:tcMar>
              <w:left w:w="42" w:type="dxa"/>
              <w:right w:w="42" w:type="dxa"/>
            </w:tcMar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Arnebo d: 4. Novembr A</w:t>
            </w:r>
            <w:r>
              <w:rPr>
                <w:color w:val="000000"/>
                <w:position w:val="4"/>
                <w:sz w:val="16"/>
                <w:szCs w:val="16"/>
                <w:u w:val="single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1738./.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Er: Brohm</w:t>
            </w:r>
          </w:p>
        </w:tc>
        <w:tc>
          <w:tcPr>
            <w:tcW w:w="8477" w:type="dxa"/>
            <w:gridSpan w:val="15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J:: Bouman.</w:t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527" w:type="dxa"/>
            <w:gridSpan w:val="2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Pehrs: i Tråstorp, Johan Jons: i Sätra, Lars Lars: i Pukeberg</w:t>
            </w:r>
          </w:p>
        </w:tc>
      </w:tr>
      <w:tr>
        <w:trPr/>
        <w:tc>
          <w:tcPr>
            <w:tcW w:w="1678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män</w:t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eastAsia="Geneva" w:cs="Geneva" w:ascii="Geneva" w:hAnsi="Geneva"/>
                <w:color w:val="000000"/>
              </w:rPr>
              <w:t>t</w:t>
            </w:r>
          </w:p>
        </w:tc>
        <w:tc>
          <w:tcPr>
            <w:tcW w:w="6435" w:type="dxa"/>
            <w:gridSpan w:val="12"/>
            <w:tcBorders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L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0" w:type="dxa"/>
            <w:gridSpan w:val="1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ls Johans: i Skillberga, Lars Pehrs: i Wigebÿ, Lars Sam: i Ellbosätter</w:t>
            </w:r>
          </w:p>
        </w:tc>
      </w:tr>
      <w:tr>
        <w:trPr/>
        <w:tc>
          <w:tcPr>
            <w:tcW w:w="601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2081" w:type="dxa"/>
            <w:gridSpan w:val="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513" w:type="dxa"/>
            <w:gridSpan w:val="13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:SS.</w:t>
            </w:r>
          </w:p>
        </w:tc>
      </w:tr>
    </w:tbl>
    <w:p>
      <w:pPr>
        <w:pStyle w:val="Normal"/>
        <w:widowControl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00" w:h="11880"/>
      <w:pgMar w:left="2722" w:right="272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  <w:font w:name="Gene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