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9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283"/>
        <w:gridCol w:w="63"/>
        <w:gridCol w:w="51"/>
        <w:gridCol w:w="788"/>
        <w:gridCol w:w="5"/>
        <w:gridCol w:w="539"/>
        <w:gridCol w:w="596"/>
        <w:gridCol w:w="326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298"/>
        <w:gridCol w:w="1"/>
        <w:gridCol w:w="6"/>
        <w:gridCol w:w="3"/>
        <w:gridCol w:w="2"/>
      </w:tblGrid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29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d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enna mantalslängd är inbunden i 1730 års verifikationer (Vadstena), del 2, p. 10970-10978.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Crono Hemman 2) Skatte Hemman 3) Frälße Hemman 4) HäratzRäntor 5) Prästerskapet 6) Milite Staten 7) Civil Staten 8) Arrendat: och halfuabruk: 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) Bonde 10) Hustruer 11) Söner 12) Döttrar 13) Drängar 14) Pigor 15) Embetzmän 16) Crono Torpare 17) Frälße Torpare 18) Jnhÿses 19) Annotationer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ust d.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Agneta 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. d. Samuel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lso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Bengt 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Ni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åns och hust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. Erich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ett matl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. S.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Samuel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: Jsrael och Håk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Gustaf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. Joha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. d.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k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Swe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af Joen ock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ähr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.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. d.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S. Måns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Gustaf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Bengt än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Äg. Stockholmstorp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Dani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.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Öste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 Päh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Fierdingz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Mn</w:t>
            </w:r>
            <w:r>
              <w:rPr>
                <w:color w:val="000000"/>
                <w:sz w:val="20"/>
                <w:szCs w:val="20"/>
              </w:rPr>
              <w:t xml:space="preserve"> Samuel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Clae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. d.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Lars P. Anna ock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 P: Anna 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. Lars Samuel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. Jnge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d.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. Beata d. Anders P.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Gustaf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atorp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.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Lar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d.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S.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Malm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.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S. Pähr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Danie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S. Måns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 S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S: Erich P.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öns och h: P.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ust: Anna S: Anders d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Nil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jorden Tutebo Joha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. S: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 d. Nils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. Ander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.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: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giftt o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ren hust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 d: Swen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giftt ock mod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Botell P. Marga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Lar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Lagman wälb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ks Sät.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ll, Rät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ähr d: Jonas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g: Högmo hust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ölebacken Lars P.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Ä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eborg ock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k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. Nils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. S.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lst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Cath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 S.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. d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. Gottfre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kos hust: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Cicil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Erich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Mån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Börje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hust: d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on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. Swe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.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. P. Jnge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g: Saltpetters: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Pä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an bruk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d: Anders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91 åhr gl., ganska älen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önson och h: d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Pa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Giäddas 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ungf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Wivic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Wivica, adjunc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Scholli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öns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Brita d.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ust.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8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giftt,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ärgi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l. Commini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ia hust: Jngiähl,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Österberg och h. d.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Lars,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ck Klåck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ved och h.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: Ni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torp utjord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ähr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kelÿden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-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ug Måns och h.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: d. Måns P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ock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Må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d: Pä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ÿtt. Pähr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.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. 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: Mån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.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ÿgebÿ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S: Johan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 d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ährs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och h: S: Sv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Nilson och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: Päh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. Måns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Carlson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Johanson och hust: öfwergifwi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mmanetz bruk ock 70 åhr 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Anderson ock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a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giftt ock mod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imo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P.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.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och h: P.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iöhollmen P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man wälb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 Sät</w:t>
            </w:r>
            <w:r>
              <w:rPr>
                <w:color w:val="000000"/>
                <w:position w:val="4"/>
                <w:sz w:val="16"/>
                <w:szCs w:val="16"/>
              </w:rPr>
              <w:t>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kas med egen af/w/</w:t>
            </w:r>
            <w:r>
              <w:rPr>
                <w:color w:val="000000"/>
                <w:position w:val="4"/>
                <w:sz w:val="16"/>
                <w:szCs w:val="16"/>
              </w:rPr>
              <w:t>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Lars Lönberg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 Nils ock Pähr P. Anna ock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pare der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kiägghumpen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når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unkestigen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pång Kiärr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Joen Ander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alfängen Jo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Måhlen Ni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Wädåcker Jon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giftt S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ng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n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. S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: P.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Se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änkl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Brita d. Cnut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} </w:t>
            </w:r>
            <w:r>
              <w:rPr>
                <w:color w:val="000000"/>
                <w:sz w:val="16"/>
                <w:szCs w:val="16"/>
              </w:rPr>
              <w:t>ett matl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Nil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}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je ock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 Sät: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wälb.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ut. Otto Friedrich v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ens folck d.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Bengt, P. Cath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, Sara, Beata ock 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Äg: Högtompta Mathia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ito Backen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iberget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.</w:t>
            </w:r>
            <w:r>
              <w:rPr>
                <w:color w:val="000000"/>
                <w:position w:val="3"/>
                <w:sz w:val="14"/>
                <w:szCs w:val="14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hmåhl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Marg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ias och h: 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Pähr P: Marg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ld. Joens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och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hl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ierstin ock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h</w:t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fwinn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wälb. Fru Ann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kenbergz Sät: bruka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egen afwe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nspect.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Johan E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ättarn Pähr,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Pähr, deÿ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Anna,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P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llicka,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stin, Kierstin,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k Kierstin, Tegel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garen Må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aqveÿ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  <w:u w:val="single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To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torsmåhla Swen och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 samma torp Jnge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Rösiö Måns ock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ångkiärr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allemåhla hust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Marg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Jbm Samuel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niderhult Pähr Joenso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warfwarestugu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Eke Zachari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Galtebo Johan d.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L: Eke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andwiken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Carlstorp Hindric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lekinge Pähr och hus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. Mår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altpettersiud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amuels hust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ohagen Måns och h.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ÿttorpet Pähr, d. Margareth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ust: numm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Brosqwarn Miöhlnar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Anders 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agtorpet Gusta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ehl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ohagen Pähr d.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Klåckaregården Adjunct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mingTrivalliu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: Frantz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ckneskomakaren Ni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och hu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Sockneskräddaren Olo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d. Eri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. ock ganska fattig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23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Datum Arnebo 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22 Januarÿ Anno</w:t>
            </w:r>
          </w:p>
        </w:tc>
      </w:tr>
      <w:tr>
        <w:trPr/>
        <w:tc>
          <w:tcPr>
            <w:tcW w:w="1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2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.</w:t>
            </w:r>
          </w:p>
        </w:tc>
      </w:tr>
      <w:tr>
        <w:trPr/>
        <w:tc>
          <w:tcPr>
            <w:tcW w:w="114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Wetterström</w:t>
            </w:r>
          </w:p>
        </w:tc>
        <w:tc>
          <w:tcPr>
            <w:tcW w:w="9639" w:type="dxa"/>
            <w:gridSpan w:val="18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: Bouman</w:t>
            </w:r>
          </w:p>
        </w:tc>
      </w:tr>
      <w:tr>
        <w:trPr/>
        <w:tc>
          <w:tcPr>
            <w:tcW w:w="12758" w:type="dxa"/>
            <w:gridSpan w:val="2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0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Swenson i Arnebo B.</w:t>
            </w:r>
          </w:p>
        </w:tc>
      </w:tr>
      <w:tr>
        <w:trPr/>
        <w:tc>
          <w:tcPr>
            <w:tcW w:w="197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0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wenson i Wÿgebÿ L: S: S: (spegelvänt)</w:t>
            </w:r>
          </w:p>
        </w:tc>
      </w:tr>
      <w:tr>
        <w:trPr/>
        <w:tc>
          <w:tcPr>
            <w:tcW w:w="107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xmän</w:t>
            </w:r>
          </w:p>
        </w:tc>
        <w:tc>
          <w:tcPr>
            <w:tcW w:w="10773" w:type="dxa"/>
            <w:gridSpan w:val="20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Håckanson i Hulta P.</w:t>
            </w:r>
          </w:p>
        </w:tc>
      </w:tr>
      <w:tr>
        <w:trPr/>
        <w:tc>
          <w:tcPr>
            <w:tcW w:w="197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0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enson i Sätra i</w:t>
            </w:r>
          </w:p>
        </w:tc>
      </w:tr>
      <w:tr>
        <w:trPr/>
        <w:tc>
          <w:tcPr>
            <w:tcW w:w="197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0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Pährson i Siögsätter KP.</w:t>
            </w:r>
          </w:p>
        </w:tc>
      </w:tr>
      <w:tr>
        <w:trPr/>
        <w:tc>
          <w:tcPr>
            <w:tcW w:w="197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0" w:type="dxa"/>
            <w:gridSpan w:val="21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hr Swenson i Fäntebo P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2041" w:right="2041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