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454"/>
        <w:gridCol w:w="16"/>
        <w:gridCol w:w="1358"/>
        <w:gridCol w:w="524"/>
        <w:gridCol w:w="2319"/>
        <w:gridCol w:w="89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702"/>
        <w:gridCol w:w="5"/>
        <w:gridCol w:w="1"/>
        <w:gridCol w:w="2"/>
      </w:tblGrid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0</w:t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–3) Hem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color w:val="000000"/>
                <w:sz w:val="18"/>
                <w:szCs w:val="18"/>
              </w:rPr>
              <w:t>; Crono, Skatte, Frälse 4) Nÿa Jordebokz Num:</w:t>
            </w:r>
            <w:r>
              <w:rPr>
                <w:color w:val="000000"/>
                <w:position w:val="2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5) Lagmansräntan 6) Prästersk: 7) Milit: Stat: </w:t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) Civil Stat: 9) Arend: och1/2 br: 10) Bonde hust: B: och tienstf: 11) S. Embetzm: 12) Cronotorp: 13) Frälsetorp: </w:t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 Jnhÿsesf: [15) Anmärkningar]</w:t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Karin,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Må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: och h:, S: Pär,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, P: Anna, d: Ger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Håkanson och h:, Erich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Fiäl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Gustaf ogif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åckholmstorp brukas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den, utan åbo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l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kar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l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: och h:, d: Jon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d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, P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berättas öfwergif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 hem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P: Kersti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N: och h:,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, P.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wen ofärd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Jöns Joha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arcu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son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, S: Jon Saltpettersiud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och h:, P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Saltpettersiu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Ande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on berättas öfw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wit hemansbruk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Johanson ogiftt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Siöbacke bruk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Nils 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gman Johan Franc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arenderas af Pe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han och h:, d: Swen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.rÿ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är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Lars fisk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Anders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 ogiftt. P: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Fielstens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och h:, P: Gunni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lfwabr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{ 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Månson och h:, Jon B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P: Måns un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15 å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P: Pär,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Calmaretorp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änkl.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son och h:, P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H. Petru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ädda och 2:</w:t>
            </w:r>
            <w:r>
              <w:rPr>
                <w:color w:val="000000"/>
                <w:position w:val="4"/>
                <w:sz w:val="16"/>
                <w:szCs w:val="16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döttra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n Måns Carl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A: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cke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Larson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Sold: P: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on ogiftt,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s utjord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P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an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Melskog Mån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on och h:, d: Pä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emingz h: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,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ns h: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es h: tigg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 och h:, P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Nilson och h:, P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P: Olof res: Sol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, Nils La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Marg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: och h:, 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son och h:, Per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d: Margeta,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S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ing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och h: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gman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s Säterie, bruka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fogde Carl 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erstin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ekiärr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Johan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 Pä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estugun Lars gl: och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och h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Ande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, P: K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Bea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Christina Drake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ie, brukas med eg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w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Jnge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l Öste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eta, Sil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ta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et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et Anders blind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karlen Mattis ogiftt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w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Lönbe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orne frö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 Maria Falkenbergz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, som brukas m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n afwe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ofogden Johan Ee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:</w:t>
            </w:r>
            <w:r>
              <w:rPr>
                <w:color w:val="000000"/>
                <w:position w:val="3"/>
                <w:sz w:val="12"/>
                <w:szCs w:val="12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 Jungfr: Ewa Li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sken Petter, Rättar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e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, Anna och Si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Saltpettersiu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 Saltpet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dar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emål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Zachris Ha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qwarn brukas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z, Mölnar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en adelsrÿtt: Jönses h: utfa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endric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ekinge Pä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ÿttorp 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e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Eke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Commin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: Wiriden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9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s Gädda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Wetterström</w:t>
            </w:r>
          </w:p>
        </w:tc>
        <w:tc>
          <w:tcPr>
            <w:tcW w:w="4156" w:type="dxa"/>
            <w:gridSpan w:val="1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Söderman</w:t>
            </w:r>
          </w:p>
        </w:tc>
      </w:tr>
      <w:tr>
        <w:trPr/>
        <w:tc>
          <w:tcPr>
            <w:tcW w:w="16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Lo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879" w:h="16800"/>
      <w:pgMar w:left="1021" w:right="1021" w:gutter="0" w:header="0" w:top="107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