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88</w:t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6"/>
                <w:szCs w:val="76"/>
              </w:rPr>
              <w:t>Kinna Häradh</w:t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" w:hAnsi="Times" w:eastAsia="Times" w:cs="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Man och hustru 2) Såhn och dotter 3) Dräng och Piga 4) FörswarsK: 5) Jnhÿses folck</w:t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Officerare 7) Rÿttare och swäntienare 8) Solldater 9) Båtzman 10) Utfattige och förlamadhe</w:t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Carll, Lars och Nill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 och hus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 förlofwa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förlam/m/at,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än hoos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loff och P. Brÿ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än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bo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Harald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attige folck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erfiäl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öns och h: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och h: Lars Erich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och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srael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:, 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nt: Jöns Jo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Bengt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Jahan Brukar gård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ßhul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son och hus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ige folck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gn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P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och hus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ustaff och hus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 Gunnarß: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lid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Jo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ge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k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legat i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åhrs tÿdh till sängz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 Kierstin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s And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ars, P: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besätte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Jo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er för Torpa i Normelös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förlofwat o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lam/m/at Rÿtt: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Fiska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ö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s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j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ätte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h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wä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gårdzfougde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ß Olof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erhul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ßmåh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ÿk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Arfwid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ßqwar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Ande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torpe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giff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And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ke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: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emåh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sta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Carllßon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des hoos sine bar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l brukar gård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And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at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et Siöback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ÿ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h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ihl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aha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ägorna förswarsk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h Brokin Päh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ß La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Jo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eh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la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rich La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 d: Han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Jo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wen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rÿ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And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 Anna 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Daniel Samue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net Jöns Sa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s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: Sara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öns och Jacob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raren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n Bengt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Pär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årre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f Gundmund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Ha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Skillberga]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Ha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ahanß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jram och h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etorpe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loff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mannen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r ursinni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bÿnäs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Ni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är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loff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: fat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 Måns Knut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Oloff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aha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ß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Car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åte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gbl. och fatt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Bengt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ödas hoos barn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Micke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>, 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Samu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ßes S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än, Lars, och Pä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h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ch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e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Bengt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Bengt P: Jng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e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h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lin siukl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s och Måns 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ÿta P: Jngebo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amborg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 gård. med sin mod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orporalen Håkan Tråsingh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4"/>
                <w:sz w:val="16"/>
                <w:szCs w:val="16"/>
              </w:rPr>
            </w:pPr>
            <w:r>
              <w:rPr>
                <w:color w:val="000000"/>
                <w:position w:val="4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position w:val="5"/>
                <w:sz w:val="20"/>
                <w:szCs w:val="20"/>
              </w:rPr>
            </w:pPr>
            <w:r>
              <w:rPr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fwer legat länge till sängz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/m/elß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Marg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P: Marg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argeta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 gård: med sin Mod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Oloff och hust. h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lega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 sängh i 2 åhr P: Kie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amuel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Måns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j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Carll 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Olof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rin och Son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 gården medh Mod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on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är dö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E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: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n Pär, stadt, och Sådt gård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Ni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La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rs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Jö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gård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re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argeta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bo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Må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Erich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emmingh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afwer förswa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idh Näßbÿ 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wän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nges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Fiskare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tompt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Anders Ande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l. och fatti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äggehump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an La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gif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estugu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Nill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att: folck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å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ckestugu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hem/m/et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Swän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kes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r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l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är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leback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grid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Hans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hafw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war widh Staffsä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torp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är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: och gbl. folck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stuga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o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åka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n 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ckinge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iörn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loff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Bengts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nders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l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r Mån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fäng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öns Jonß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: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ånängen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Gustaff-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Nillß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och hust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gen underskri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79" w:h="16800"/>
      <w:pgMar w:left="2041" w:right="2041" w:gutter="0" w:header="0" w:top="1162" w:footer="0" w:bottom="11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