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90"/>
        <w:gridCol w:w="170"/>
        <w:gridCol w:w="854"/>
        <w:gridCol w:w="1746"/>
        <w:gridCol w:w="348"/>
        <w:gridCol w:w="284"/>
      </w:tblGrid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5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6"/>
                <w:szCs w:val="7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76"/>
                <w:szCs w:val="76"/>
              </w:rPr>
              <w:t>Kÿndhz Häradh.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0"/>
                <w:szCs w:val="6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0"/>
                <w:szCs w:val="60"/>
              </w:rPr>
              <w:t>Wålnääs Sochn.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mundh Johanni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a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o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 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ric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åckaren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ar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lt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Bisterfel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ren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gi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angni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iäl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iel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eFiäl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atz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ac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Enkian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Pe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taph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ß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bosätter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w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stugu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nßwaßa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Joenß 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 Skÿ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z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eke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es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le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Bengt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le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mmundz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e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Må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idarehult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Ch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nkian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Car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ar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Jbm 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Hemmin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idh Ha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Tho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Ral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Lars Jahan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i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tt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Jö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ß 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ß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bb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a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ß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icil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Må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angnil Jnhÿse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i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Nielß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: 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Pe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Gunni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åkans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imons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cks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zß.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cker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e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iertru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Gunni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onäß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gt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wÿk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äß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emestar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Torst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Harel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icill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And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o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Ha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må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tnebo (sic)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s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åd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en och 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id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ß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ß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Nie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ÿsteren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La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gh och Pig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gre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Åke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w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ßbet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och 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iel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rst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Se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Lißbet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teren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El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Trull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rie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ß Olof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r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Erich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Ramborg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fwelß hustru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ridh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dott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ete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ugh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ß Joenßo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stugun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ånß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Anna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åttet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wekulla</w:t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j underskriven. 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Specification Uppå Soll-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 xml:space="preserve">daterna sampt deraß 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Hustruer som wistaß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Jnnom Wästan Stångh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Kÿndz Häradh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2"/>
                <w:szCs w:val="32"/>
              </w:rPr>
              <w:t>Wålnäs Sochn</w:t>
            </w:r>
          </w:p>
        </w:tc>
      </w:tr>
      <w:tr>
        <w:trPr/>
        <w:tc>
          <w:tcPr>
            <w:tcW w:w="503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lestugun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ern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ngeborgh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Larßon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</w:t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 Swenßon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Lißbetta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ch hustrun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g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Perßon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tcBorders>
              <w:top w:val="single" w:sz="6" w:space="0" w:color="C0C0C0"/>
              <w:left w:val="dotted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h.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Brita</w:t>
            </w:r>
          </w:p>
        </w:tc>
        <w:tc>
          <w:tcPr>
            <w:tcW w:w="348" w:type="dxa"/>
            <w:tcBorders>
              <w:top w:val="single" w:sz="6" w:space="0" w:color="C0C0C0"/>
              <w:left w:val="single" w:sz="6" w:space="0" w:color="C0C0C0"/>
              <w:bottom w:val="dotted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dashed" w:sz="6" w:space="0" w:color="auto"/>
              <w:left w:val="single" w:sz="6" w:space="0" w:color="C0C0C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0" w:leader="none"/>
          <w:tab w:val="left" w:pos="1800" w:leader="none"/>
          <w:tab w:val="left" w:pos="4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851" w:right="851" w:gutter="0" w:header="0" w:top="1162" w:footer="0" w:bottom="1162"/>
      <w:pgNumType w:start="1" w:fmt="decimal"/>
      <w:cols w:num="2" w:space="46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