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528"/>
        <w:gridCol w:w="142"/>
        <w:gridCol w:w="510"/>
        <w:gridCol w:w="57"/>
        <w:gridCol w:w="510"/>
        <w:gridCol w:w="57"/>
        <w:gridCol w:w="567"/>
        <w:gridCol w:w="567"/>
        <w:gridCol w:w="990"/>
        <w:gridCol w:w="1"/>
      </w:tblGrid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tningskontributionens handlingar, 1713–1716, G V aa, i Länsstyrelsens arkiv, Landskontoret, består av Huvudbok, Restantiehuvudbok, Skattningslängder och Verifikationer. För åren 1717–18 saknas dessa handlingar (det finns endast kontributionslängder, som är likadana som dem som finns i verifikationerna).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 V aa : 3, Skattningslängd 1713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Östergiötland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Skattningslängd på dhen Lösa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Egendommen utj Kinda Häradh ock Wåhl-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nähs Sochn, eftter hållen Skattning d.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. Decembris 1712 ./.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:</w:t>
            </w:r>
            <w:r>
              <w:rPr>
                <w:b/>
                <w:bCs/>
                <w:vertAlign w:val="superscript"/>
              </w:rPr>
              <w:t>o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åß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</w:tr>
      <w:tr>
        <w:trPr/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kaggebo ./.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Pehr Ande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rick Ande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oppetorp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rick Må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estorp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on Ande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nhÿses hustru Elin Andersdotte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ito Hans Jo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omÿndige Bar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ans Jonßons dräng ock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nhÿses Jö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Erick Oluf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räng ock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Arfvid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Car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Oluf Må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räng ock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Jö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Åhs Håk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krukulla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ättra Lars Må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Håk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Lars Staffa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En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ätt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Clae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Pehr Jo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rs Ha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ani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on Jö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:</w:t>
            </w:r>
            <w:r>
              <w:rPr>
                <w:vertAlign w:val="superscript"/>
              </w:rPr>
              <w:t>ne</w:t>
            </w:r>
            <w:r>
              <w:rPr/>
              <w:t xml:space="preserve"> Omÿndige Barn, både döf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ar ock dumbar, men utfö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ättra Rÿttare hustru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ulla Börgie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ohnen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Tråstorp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otter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nhÿses hustru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Nil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Moder hustru Brÿt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 hustru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kåår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Måhlen Olu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Gafwel Jo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tjorden Roligheeten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emmelsbo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Meelskoug Staph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iörckelÿda Car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e Soldate hustru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}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ustru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}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äßia Gudmund Nil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Pig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Pe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xtorp Anders Jö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s Pe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orrtorp Enkian h: Kierst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åtebo Beng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tem 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o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åhn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Måhlen Pehr Nil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åtebo Soldate hustru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Fäntebo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Tompta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örcke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ögtompta Ha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ack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ÿberget Sim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ambra Säterÿ Öfwersten Wäl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orne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Johan von Müller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E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Fateburs hustru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3:</w:t>
            </w:r>
            <w:r>
              <w:rPr>
                <w:vertAlign w:val="superscript"/>
              </w:rPr>
              <w:t>ne</w:t>
            </w:r>
            <w:r>
              <w:rPr/>
              <w:t xml:space="preserve"> Pigo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den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Olu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gbÿ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oh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Car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Nil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ggbÿnäs Dani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Åtting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rokindz Säterÿ, possessoren Wäl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orne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Rÿttmästaren Hind: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von Falckenberg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jan hustru Brita Wålber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2 drängiar och 3 pÿgo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åkan i Swarfwaretorpe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ndwÿk Ha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agetorpet Enkian Elizabet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oohag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ÿttorpet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nederhuldt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lätt Eke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toorsmåhlen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Rÿttar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ång Kiärr Beng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Saltpettersiudar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Röösiö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Trägårdzmestaren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otteren Mari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f. Trägårdzmest.</w:t>
            </w:r>
            <w:r>
              <w:rPr>
                <w:vertAlign w:val="superscript"/>
              </w:rPr>
              <w:t>e</w:t>
            </w:r>
            <w:r>
              <w:rPr/>
              <w:t xml:space="preserve"> Enkian h: Brÿt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arlemåhlen Jo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hustru Jngrid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Carlstorp Hindrick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: hustru Jngrid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linckendahl Ann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leckningen Jo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Galtebo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ill Eeke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toor Eeken Må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eke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omÿndige Barns 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bror dotters 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Pe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2</w:t>
            </w:r>
            <w:r>
              <w:rPr>
                <w:u w:val="single"/>
                <w:vertAlign w:val="superscript"/>
              </w:rPr>
              <w:t>ne</w:t>
            </w:r>
            <w:r>
              <w:rPr/>
              <w:t xml:space="preserve"> Söne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Stiufdotte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iggbÿ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Lar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Sÿster dotters 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Fiälla Ha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Sune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otterens möderne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ödra Fiälla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Lar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on Håko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onen Jsrael Jtem 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Rÿttare hustru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tem Soldate hustru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ullta Enkian hust: Ann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nkian hust: Mari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ö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nkian h: Jngebå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Soldatehust</w:t>
            </w:r>
            <w:r>
              <w:rPr>
                <w:vertAlign w:val="superscript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ndeboo Må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Sohnen och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Rÿttare hustru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ndebo Lars Pe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wartmåhla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Handelsman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ndeliu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2 drängiar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änskebo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Kierst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gl. Rÿttarehustrun Brÿt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änskebo Lar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nhÿses hustru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ugnebo Jö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Tru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Fiscalskan Jbidem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tenswaßa Måns Swe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oldate hustrun Jngebå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teenswaßa Måns Nil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dräng och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oldatehustrun Jl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lbosätter Pe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Zachri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eß omÿndige Barns 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Rÿtt: Torpet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undzmåhla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Tomåhla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1 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nhÿses hustru Jngrid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Arnebo Olu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dräng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ric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karsmåhla Samu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öökebo Befal</w:t>
            </w:r>
            <w:r>
              <w:rPr>
                <w:vertAlign w:val="superscript"/>
              </w:rPr>
              <w:t>n</w:t>
            </w:r>
            <w:r>
              <w:rPr/>
              <w:t xml:space="preserve"> Johan Pehrs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ållebo Jona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Pukeberg La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een Barne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oldatehustrun Jngebå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iörnekÿhl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amu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Beng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Påstgården Arnebo Samu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ohn och dotte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Jon Han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Lar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1 torp Håk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ltpettersiudaren Jon i Kull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iögesätter Samu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räng och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ÿmåhlen Lar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Pig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ångedahl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Befallningzm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önber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Petter Lönbergz Ar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dräng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useboholm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Arrendator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agm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Twå drängiar ock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ög Moo Må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Giölarp S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esebo Car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Ahlesundh Beng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Röllebacken Olu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iögenäs h: Kierst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Befallningzman på Broo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indh Jonas Larß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h: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:</w:t>
            </w:r>
            <w:r>
              <w:rPr>
                <w:vertAlign w:val="superscript"/>
              </w:rPr>
              <w:t>o</w:t>
            </w:r>
            <w:r>
              <w:rPr/>
              <w:t xml:space="preserve"> E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nhÿses h: Ann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tubbetorp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em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Olu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Soldate h: Kar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kiägghumpen Jö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nåår Nil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Jbid: Ett Barnearff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äddåcker Pä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Måhlen Nil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pång Kiärr Jo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Han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Kalfängen Månß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äßia Joh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iöholm Peh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Lars i Munckestig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Lars i Eng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ästerbÿ Säterÿ, den lös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gendommen är upgifw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id Skienäs i Söderman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and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efallningzman Nils (sic) Ascha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2 drängia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dejan Stin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2 pÿgo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chillbergia Enkian h: Jngrid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En dräng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Pähr Wirideniu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.</w:t>
            </w:r>
            <w:r>
              <w:rPr>
                <w:vertAlign w:val="superscript"/>
              </w:rPr>
              <w:t>o</w:t>
            </w:r>
            <w:r>
              <w:rPr/>
              <w:t xml:space="preserve"> 1 dräng och 1 pÿ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gl. Cornettskan h: Elisabe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Claes dotte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Jbidem 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Nils Österbergh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Een Pig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Ander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H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Kÿrckioherden Sven 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Walli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     </w:t>
            </w:r>
            <w:r>
              <w:rPr/>
              <w:t>d</w:t>
            </w:r>
            <w:r>
              <w:rPr>
                <w:vertAlign w:val="superscript"/>
              </w:rPr>
              <w:t>o</w:t>
            </w:r>
            <w:r>
              <w:rPr/>
              <w:t xml:space="preserve"> 2 drängiar 2 pÿgo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ockneskräddaren M.</w:t>
            </w:r>
            <w:r>
              <w:rPr>
                <w:vertAlign w:val="superscript"/>
              </w:rPr>
              <w:t>r</w:t>
            </w:r>
            <w:r>
              <w:rPr/>
              <w:t xml:space="preserve"> Jonas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Uppå ägorna Gabriel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dotted" w:sz="6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                                            </w:t>
            </w:r>
            <w:r>
              <w:rPr>
                <w:i/>
                <w:iCs/>
                <w:sz w:val="32"/>
                <w:szCs w:val="32"/>
              </w:rPr>
              <w:t>Summa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/>
              <w:t>1: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/>
              <w:t>9:</w:t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/>
              <w:t>4:</w:t>
            </w:r>
          </w:p>
        </w:tc>
        <w:tc>
          <w:tcPr>
            <w:tcW w:w="567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/>
              <w:t>8:</w:t>
            </w:r>
          </w:p>
        </w:tc>
        <w:tc>
          <w:tcPr>
            <w:tcW w:w="991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19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Datum Wåhlnääs d.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5. Decembris A.</w:t>
            </w:r>
            <w:r>
              <w:rPr>
                <w:vertAlign w:val="superscript"/>
              </w:rPr>
              <w:t>o</w:t>
            </w:r>
            <w:r>
              <w:rPr/>
              <w:t xml:space="preserve"> 1712 ./.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</w:tabs>
              <w:spacing w:lineRule="exact" w:line="200"/>
              <w:rPr/>
            </w:pPr>
            <w:r>
              <w:rPr/>
              <w:t>     </w:t>
            </w:r>
            <w:r>
              <w:rPr/>
              <w:t>Sven Wallin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</w:tabs>
              <w:spacing w:lineRule="exact" w:line="200"/>
              <w:rPr/>
            </w:pPr>
            <w:r>
              <w:rPr/>
              <w:t>         </w:t>
            </w:r>
            <w:r>
              <w:rPr/>
              <w:t>Pastor i Wåhlnääs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Petrus Wiridenius           Nils Österberg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Samuel Lönberg             Lars Månßon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                                   </w:t>
            </w:r>
            <w:r>
              <w:rPr/>
              <w:t>i Sättra</w:t>
            </w:r>
          </w:p>
        </w:tc>
      </w:tr>
      <w:tr>
        <w:trPr/>
        <w:tc>
          <w:tcPr>
            <w:tcW w:w="9212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Bengt i Wigbÿ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spacing w:lineRule="exact" w:line="200"/>
        <w:rPr/>
      </w:pPr>
      <w:r>
        <w:rPr/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709"/>
        <w:gridCol w:w="284"/>
        <w:gridCol w:w="567"/>
        <w:gridCol w:w="567"/>
        <w:gridCol w:w="1701"/>
        <w:gridCol w:w="1417"/>
        <w:gridCol w:w="142"/>
        <w:gridCol w:w="510"/>
        <w:gridCol w:w="57"/>
        <w:gridCol w:w="510"/>
        <w:gridCol w:w="57"/>
        <w:gridCol w:w="567"/>
        <w:gridCol w:w="567"/>
        <w:gridCol w:w="990"/>
        <w:gridCol w:w="2"/>
      </w:tblGrid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G V aa : 3, verifikationer, p. 237–239, två likalydande texter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Skattningz Längd på den Lösa Egendomen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i Kind Härad ock Wåhlnäs S:</w:t>
            </w:r>
            <w:r>
              <w:rPr>
                <w:b/>
                <w:bCs/>
                <w:sz w:val="36"/>
                <w:szCs w:val="36"/>
                <w:vertAlign w:val="superscript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Å Nÿo hållen d: 24 Febru-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arÿ A:</w:t>
            </w:r>
            <w:r>
              <w:rPr>
                <w:b/>
                <w:bCs/>
                <w:sz w:val="36"/>
                <w:szCs w:val="36"/>
                <w:vertAlign w:val="superscript"/>
              </w:rPr>
              <w:t>o</w:t>
            </w:r>
            <w:r>
              <w:rPr>
                <w:b/>
                <w:bCs/>
                <w:sz w:val="36"/>
                <w:szCs w:val="36"/>
              </w:rPr>
              <w:t xml:space="preserve"> 1713 ./.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:</w:t>
            </w:r>
            <w:r>
              <w:rPr>
                <w:b/>
                <w:bCs/>
                <w:color w:val="FF0000"/>
                <w:vertAlign w:val="superscript"/>
              </w:rPr>
              <w:t>o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s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åß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mma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A:</w:t>
            </w:r>
            <w:r>
              <w:rPr>
                <w:vertAlign w:val="superscript"/>
              </w:rPr>
              <w:t>o</w:t>
            </w:r>
            <w:r>
              <w:rPr/>
              <w:t xml:space="preserve"> 1713 d: 24 Februarÿ hafwa undertecknade,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eftter Höga ankåmne ordres, tillhopa kallat För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amblingen i Wåhlnääs, och noga eftter frågat, om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ågon woro som förtegat något af sin egendom,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id första Skattningen som skedde d: 9: Dece/m/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:</w:t>
            </w:r>
            <w:r>
              <w:rPr>
                <w:vertAlign w:val="superscript"/>
              </w:rPr>
              <w:t>r</w:t>
            </w:r>
            <w:r>
              <w:rPr/>
              <w:t xml:space="preserve"> sidstleden; då fans inga flere, som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något mehr kunde angifwa, än dhe förste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gången giort, utan allenast Pastor H</w:t>
            </w:r>
            <w:r>
              <w:rPr>
                <w:vertAlign w:val="superscript"/>
              </w:rPr>
              <w:t>r</w:t>
            </w:r>
            <w:r>
              <w:rPr/>
              <w:t xml:space="preserve"> Sven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Wallin som berättade sig wara skÿldig på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ragoune Penningarne 89 D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8 :/ Sölf/w/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M:</w:t>
            </w:r>
            <w:r>
              <w:rPr>
                <w:vertAlign w:val="superscript"/>
              </w:rPr>
              <w:t>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dherföre så stoor dhel af hans Egendom war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af Cronones Länsman Seqvestererat men seder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mehra af Höga Öfwerheten fått tillgiftt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af 50 D</w:t>
            </w:r>
            <w:r>
              <w:rPr>
                <w:u w:val="single"/>
                <w:vertAlign w:val="superscript"/>
              </w:rPr>
              <w:t>r</w:t>
            </w:r>
            <w:r>
              <w:rPr/>
              <w:t xml:space="preserve"> Sölf/w/</w:t>
            </w:r>
            <w:r>
              <w:rPr>
                <w:vertAlign w:val="superscript"/>
              </w:rPr>
              <w:t>r</w:t>
            </w:r>
            <w:r>
              <w:rPr/>
              <w:t xml:space="preserve"> M:</w:t>
            </w:r>
            <w:r>
              <w:rPr>
                <w:vertAlign w:val="superscript"/>
              </w:rPr>
              <w:t>t</w:t>
            </w:r>
            <w:r>
              <w:rPr/>
              <w:t>, hwilka blifwa här utförde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Soldaten Sven i Röösiö sitter fången i Rÿß-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land, deponerat för sin borttres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åhlnäs die ut Supra.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wen Wallin</w:t>
            </w:r>
          </w:p>
        </w:tc>
        <w:tc>
          <w:tcPr>
            <w:tcW w:w="651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etrus Wiridenius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ils Österbergh</w:t>
            </w:r>
          </w:p>
        </w:tc>
        <w:tc>
          <w:tcPr>
            <w:tcW w:w="708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amuel Lönberg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ars Månßon</w:t>
            </w:r>
          </w:p>
        </w:tc>
        <w:tc>
          <w:tcPr>
            <w:tcW w:w="708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Bengt Jonßon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 V aa : 4, Verifikationer, p. 4169, 4171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pier af Adelens Längder till 1713 åhrs Påbiudne Krigz Gierd.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4169</w:t>
            </w:r>
          </w:p>
        </w:tc>
        <w:tc>
          <w:tcPr>
            <w:tcW w:w="3828" w:type="dxa"/>
            <w:gridSpan w:val="5"/>
            <w:tcBorders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Wästerbÿ Sätegård</w:t>
            </w:r>
          </w:p>
        </w:tc>
        <w:tc>
          <w:tcPr>
            <w:tcW w:w="4817" w:type="dxa"/>
            <w:gridSpan w:val="9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Fougden Petter Aschanius</w:t>
            </w:r>
          </w:p>
        </w:tc>
        <w:tc>
          <w:tcPr>
            <w:tcW w:w="481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Drängar Måns: Jöns: Pigor Jngebor och Jngrid</w:t>
            </w:r>
          </w:p>
        </w:tc>
        <w:tc>
          <w:tcPr>
            <w:tcW w:w="481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dejan Stina Nilsdotter</w:t>
            </w:r>
          </w:p>
        </w:tc>
        <w:tc>
          <w:tcPr>
            <w:tcW w:w="481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ästerbÿ d. 11. Augusti 1713. Petter Aschanius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71</w:t>
            </w:r>
          </w:p>
        </w:tc>
        <w:tc>
          <w:tcPr>
            <w:tcW w:w="864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Hambra Säterj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Öfwersten Wälborne H. Johan von Müller sampt des Fru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älborne Fru Christina Drake</w:t>
            </w:r>
          </w:p>
        </w:tc>
      </w:tr>
      <w:tr>
        <w:trPr/>
        <w:tc>
          <w:tcPr>
            <w:tcW w:w="92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rängen Anders: hustru Justina, Maja Falk. Jngebor Erichzdo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