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24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inköpings domkapitels handlingar E IV, nr 322, 1651–1775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ie X Trinit. 1674</w:t>
            </w:r>
            <w:r>
              <w:rPr>
                <w:color w:val="000000"/>
                <w:sz w:val="20"/>
                <w:szCs w:val="20"/>
              </w:rPr>
              <w:t xml:space="preserve"> – Om Jöns Jonsson och Ingeborg Matzdotter, även 25/10 1674 om samma par. 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4 1685</w:t>
            </w:r>
            <w:r>
              <w:rPr>
                <w:color w:val="000000"/>
                <w:sz w:val="20"/>
                <w:szCs w:val="20"/>
              </w:rPr>
              <w:t xml:space="preserve"> – Nils Ingelsson i Fiälla fick en fredag morgon ett barn som dog på söndagen, odöpt. Vad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le prästen göra?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4/6 1687</w:t>
            </w:r>
            <w:r>
              <w:rPr>
                <w:color w:val="000000"/>
                <w:sz w:val="20"/>
                <w:szCs w:val="20"/>
              </w:rPr>
              <w:t xml:space="preserve"> en berättelse om bråk mellan Nils Swensson och hans fru Ebba Carlsdotter. De fick barn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an kom från Småland, eventuellt Vimmerby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690?</w:t>
            </w:r>
            <w:r>
              <w:rPr>
                <w:color w:val="000000"/>
                <w:sz w:val="20"/>
                <w:szCs w:val="20"/>
              </w:rPr>
              <w:t xml:space="preserve"> brev om Oluf Larson soldat som kom hem från Wismar och hittade frun omgift med Bengt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on. De hade en levande dotter, men frun hade inget levande barn med den andre mannen. De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e vara man och hustru igen. Vad skulle prästen göra?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/5 1696</w:t>
            </w:r>
            <w:r>
              <w:rPr>
                <w:color w:val="000000"/>
                <w:sz w:val="20"/>
                <w:szCs w:val="20"/>
              </w:rPr>
              <w:t xml:space="preserve"> – Nils Swänsson i Skruvkulla hade två systrar i sin tjänst. Nils hade tre små barn. Han hade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n att lita på utom Ingeborg, den ena systern. Den andra hette Karin, henne friade Nils till. Den 3/4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Ingeborg gravid med Nils. Karin var nu i tjänst i Vists prästgård, och Ingeborg var hemma hos sina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äldrar, som bodde i Vist. Nils Swänsson skulle ha besovit båda systrarna (5/4). Ingeborg och Karin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te Olofsdotter (28/6). De kom från Flånsstorp i Vist. Karin var den äldsta systern. Länsmanshustrun i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hem i Törnewalla socken var i skyldskap med systrarna. Nils hade aldrig rört henne, sade Karin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9/1 1701</w:t>
            </w:r>
            <w:r>
              <w:rPr>
                <w:color w:val="000000"/>
                <w:sz w:val="20"/>
                <w:szCs w:val="20"/>
              </w:rPr>
              <w:t xml:space="preserve"> – Margareta Nilsdotter hade blivit gravid genom Erick Mattsson Blombergh, som säger sig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 hemma i Södertälje. Hon hade träffat honom i Växjö. De ville gifta sig med varandra, enligt attest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n prosten i Ronneby. Den 13/8 1700 kom de till Vårdnäs. Sedan försvann han. Hon lär snart föda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. Hon ville bli kyrktagen som trolovad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/3 1703</w:t>
            </w:r>
            <w:r>
              <w:rPr>
                <w:color w:val="000000"/>
                <w:sz w:val="20"/>
                <w:szCs w:val="20"/>
              </w:rPr>
              <w:t xml:space="preserve"> – Änklingen Swän Jonsson i Swartmåla och Karin Torstensdotter, som födde barn för tre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ckor sedan. Hur skulle hon kyrktas? Han hade lovat rätten att gifta sig med henne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/1 1704</w:t>
            </w:r>
            <w:r>
              <w:rPr>
                <w:color w:val="000000"/>
                <w:sz w:val="20"/>
                <w:szCs w:val="20"/>
              </w:rPr>
              <w:t xml:space="preserve"> – Hustru Kirstin Persdotter [i Roligheten; se domboken] var gift med Gunnar Andersson,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adelsryttare för regementskvartersmästaren välborne herr Niclas Rosenfelt i Kisa. I sommar för ett år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an blev Gunnar slagen på ryska gränsen, och Rosenfelt tror att han är död. Även Erich Nilson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bock, adelsryttare, som var med i ”actionen”, säger att han är död. Änklingen Jon Jönsson i Sätra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e gifta sig med Kirstin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/2 1704</w:t>
            </w:r>
            <w:r>
              <w:rPr>
                <w:color w:val="000000"/>
                <w:sz w:val="20"/>
                <w:szCs w:val="20"/>
              </w:rPr>
              <w:t xml:space="preserve"> – Änklingen Jon Jönsson i Sätra ville gifta sig med ovannämnda hustru Kierstin Pärsdotter,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igare gift med adelsryttaren, död på gränsen till Livland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7/3 1704</w:t>
            </w:r>
            <w:r>
              <w:rPr>
                <w:color w:val="000000"/>
                <w:sz w:val="20"/>
                <w:szCs w:val="20"/>
              </w:rPr>
              <w:t xml:space="preserve"> – Ingeborg Bengtsdotter, fader- och moderlös vid 10 år. Jon Andersson i Kåtebo tog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 om henne. Håkan Persson i Sätra var hennes svåger. Lars Göstaffsson i Skår hade lovat gifta sig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henne. Hennes syskonbarn var Ingeborg Persdotter i Eke, vars systerman var Jon i Kåtebo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nen Anders i Arnebo och hustru Kirstin i Eke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7/5 1705</w:t>
            </w:r>
            <w:r>
              <w:rPr>
                <w:color w:val="000000"/>
                <w:sz w:val="20"/>
                <w:szCs w:val="20"/>
              </w:rPr>
              <w:t xml:space="preserve"> – Lars Gustafsson i Skår blev dömd att ta pigan Ingeborg i Sätra till hustru. Lars Gustafssons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vfar var Per Erichsson i Skår och modern Gunnil Månsdotter. Hans svåger var Daniel Larsson i Sätra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dömdes att ta henne till hustru år 1704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/2 1706</w:t>
            </w:r>
            <w:r>
              <w:rPr>
                <w:color w:val="000000"/>
                <w:sz w:val="20"/>
                <w:szCs w:val="20"/>
              </w:rPr>
              <w:t xml:space="preserve"> – Smeden och torparen Måns Pärsson i Eke, gift med Beata Månsdotter i 11 år, och de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 inga gemensamma barn. Nu hade Måns gjort pigan Ingeborg Haraldsdotter i Syttorp med barn,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väntade när som helst. Frun ville skiljas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1/5 1715</w:t>
            </w:r>
            <w:r>
              <w:rPr>
                <w:color w:val="000000"/>
                <w:sz w:val="20"/>
                <w:szCs w:val="20"/>
              </w:rPr>
              <w:t xml:space="preserve"> – Måns Persson i Eke hade för 20 år sedan gift sig med Beata Månsdotter. Efter 11 år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försåg han sig med hordomslast i ty han besof sin legopiga”. Beata flyttade då till sina barn, där hon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t sedan dess, i nio år. För några veckor sedan dog hon. De hade skilt sig 14/3 1706, och Måns hade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bjudits att gifta sig så länge hon levde ogift. Han ville nu gifta om sig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/2 1707</w:t>
            </w:r>
            <w:r>
              <w:rPr>
                <w:color w:val="000000"/>
                <w:sz w:val="20"/>
                <w:szCs w:val="20"/>
              </w:rPr>
              <w:t xml:space="preserve"> – Soldaten i Östergötlands infanteri och Kinds kompani nr 108 Pehr Månsson Stark för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ckeskog i Kättilstad sades ha dött vid Stettin i juli 1702. Soldaten levde fortfarande den 27/6 1702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 var sjuk, enligt ett brev. Hans änka Elin Christiernsdotter ville nu gifta om sig med Nils Swänsson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5/8 1715</w:t>
            </w:r>
            <w:r>
              <w:rPr>
                <w:color w:val="000000"/>
                <w:sz w:val="20"/>
                <w:szCs w:val="20"/>
              </w:rPr>
              <w:t xml:space="preserve"> – Hustru Elin Nilsdotter, utfattig änka, med sonen Anders Jonsson, 14,5 år gammal. När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var fem år bröt han vänster hand och arm, så ingen av dem kunde arbeta. Skulle församlingen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örja dem (eller dylikt)?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/7 1726</w:t>
            </w:r>
            <w:r>
              <w:rPr>
                <w:color w:val="000000"/>
                <w:sz w:val="20"/>
                <w:szCs w:val="20"/>
              </w:rPr>
              <w:t xml:space="preserve"> – Pehr Jönsson i Stubbetorp ville inte att hans dotter skulle gifta sig med drängen Jon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son i Sättra, som ansåg att han var förlovad med henne. Pers dotter var Brita ”Phersdotter” och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barnung och mycket enfalldig”. Handling nr 308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/8 och 4/11 1730</w:t>
            </w:r>
            <w:r>
              <w:rPr>
                <w:color w:val="000000"/>
                <w:sz w:val="20"/>
                <w:szCs w:val="20"/>
              </w:rPr>
              <w:t xml:space="preserve"> – Lång berättelse om Skillberga. Handling nr 390, nr 398.</w:t>
            </w:r>
          </w:p>
        </w:tc>
      </w:tr>
      <w:tr>
        <w:trPr/>
        <w:tc>
          <w:tcPr>
            <w:tcW w:w="9242" w:type="dxa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