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9"/>
        <w:gridCol w:w="454"/>
        <w:gridCol w:w="1332"/>
        <w:gridCol w:w="3402"/>
        <w:gridCol w:w="340"/>
        <w:gridCol w:w="510"/>
        <w:gridCol w:w="1009"/>
        <w:gridCol w:w="1"/>
      </w:tblGrid>
      <w:tr>
        <w:trPr/>
        <w:tc>
          <w:tcPr>
            <w:tcW w:w="805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Lagmans och Häradshöf-</w:t>
            </w:r>
          </w:p>
        </w:tc>
      </w:tr>
      <w:tr>
        <w:trPr/>
        <w:tc>
          <w:tcPr>
            <w:tcW w:w="805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dingz Längder Pro</w:t>
            </w:r>
          </w:p>
        </w:tc>
      </w:tr>
      <w:tr>
        <w:trPr/>
        <w:tc>
          <w:tcPr>
            <w:tcW w:w="805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A:o 1704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5"/>
                <w:sz w:val="60"/>
                <w:szCs w:val="60"/>
              </w:rPr>
              <w:t>.</w:t>
            </w:r>
          </w:p>
        </w:tc>
      </w:tr>
      <w:tr>
        <w:trPr/>
        <w:tc>
          <w:tcPr>
            <w:tcW w:w="805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h Häradh</w:t>
            </w:r>
          </w:p>
        </w:tc>
      </w:tr>
      <w:tr>
        <w:trPr/>
        <w:tc>
          <w:tcPr>
            <w:tcW w:w="8057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</w:r>
          </w:p>
        </w:tc>
        <w:tc>
          <w:tcPr>
            <w:tcW w:w="7048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1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8057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position w:val="5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5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402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Enckian</w:t>
            </w:r>
          </w:p>
        </w:tc>
        <w:tc>
          <w:tcPr>
            <w:tcW w:w="34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elses Enckia Ingebo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, Enckian Måns ä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s Mågh om en duuk och disk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et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 och 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, Lars, och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, Carl, Arfwed och Enc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Joen, Enckian och Håc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 Jör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ckebo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Eri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under förra gården Jb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Enc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Encki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hlen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Landt Jägmest: Berk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ens hustru uthan bruk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hlen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la 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Nortorpet Cl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Ecke 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 Jng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nckian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n och Daniel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Ben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embde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ÿ</w:t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Dani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Johan,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Enckians Son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ß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embde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ÿ</w:t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o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jorden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eten under Berßebo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ierstin dödh och torpet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Melander</w:t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Bengtson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Loci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</w:t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Pehr i Skår P: Swän i Eda S: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Pehr i Biörnkÿhl P: Jsrael i Fiälla J: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on i Kusebo J: Nilß i Wigbÿ N: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8" w:type="dxa"/>
            <w:gridSpan w:val="6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Länsräkenskaperna, Verifikationer, bd 1]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880" w:h="16800"/>
      <w:pgMar w:left="1985" w:right="1985" w:gutter="0" w:header="0" w:top="1276" w:footer="0" w:bottom="12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